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FORM PERSYARATAN ADMINISTRA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PENGAJUAN BEASIS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</w:rPr>
        <w:t>BANTUAN STUDI MAHASISWA (BSM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UNIVERSITAS 'AISYIYAH YOGYAKAR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l. Siliwangi (Ring Road Barat) No. 63, Mlangi, Nogotirto Gamping, Sleman, Yogyakarta. 5529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20160"/>
          <w:pgMar w:left="1800" w:right="1800" w:gutter="0" w:header="1440" w:top="1999" w:footer="1440" w:bottom="199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54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 xml:space="preserve">Kepada Yt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Rektor Universitas ‘Aisyiyah Yogyak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l. Siliwangi (Ring Road Barat) No. 63, Mlangi, Nogoti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ping, Sleman, Yogyakarta. 5529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114300</wp:posOffset>
            </wp:positionV>
            <wp:extent cx="2236470" cy="257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engan hormat yang bertanda tangan di bawah ini, say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. Nama lengkap</w:t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 Tempat/tanggal lahir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 Alamat rumah</w:t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. Telepon</w:t>
        <w:tab/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. Perguruan Tinggi</w:t>
        <w:tab/>
        <w:tab/>
        <w:t>: Universitas ’Aisyiyah Yogyakart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Program Studi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Semester </w:t>
        <w:tab/>
        <w:tab/>
        <w:t>: ________________ , IPK=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6. Nomor Induk Mahasiswa 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7. Nama orang tua/Wali 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Nama Lengkap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fi-FI"/>
        </w:rPr>
        <w:t>Pekerjaan</w:t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lamat Rumah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 xml:space="preserve">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8. Alasan mengajukan beasisw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hubungan dengan hal tersebut, saya mengajukan permohonan Beasiswa Bantuan Studi Mahasiswa (BSM) Universitas ‘Aisyiyah Yogyakarta TA 20.../20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Bersama ini saya lampirkan berkas persyaratan permohonan Beasiswa Bantuan Studi Mahasiswa (BSM) Universitas ‘Aisyiyah Yogyakar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Atas perhatian dan bantuan Ibu, saya ucapkan terima kasih. </w:t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Yogyakarta,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,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Orang tua/Wali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emohon,</w:t>
            </w:r>
            <w:r>
              <w:rPr>
                <w:rFonts w:eastAsia="Verdana"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engetahui/ menyetujui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Ketua Program Studi,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B.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KETERANGAN KEAKTIFAN KEGIATAN KEMAHASISWAA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2595</wp:posOffset>
            </wp:positionH>
            <wp:positionV relativeFrom="paragraph">
              <wp:posOffset>73660</wp:posOffset>
            </wp:positionV>
            <wp:extent cx="2236470" cy="257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: 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5"/>
        <w:gridCol w:w="7095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as ‘Aisyiyah Yogyakarta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rogram Studi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_________________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N. I. M.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emester/IPK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/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Kegiatan :</w:t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3420"/>
        <w:gridCol w:w="2357"/>
        <w:gridCol w:w="14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e / Tangg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is Kegiata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atan /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ugas Sebaga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terangan </w:t>
            </w:r>
          </w:p>
        </w:tc>
      </w:tr>
      <w:tr>
        <w:trPr>
          <w:trHeight w:val="2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Yogyakarta, __________________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86"/>
        <w:gridCol w:w="2281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tahui,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pinan Organisasi 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nggung Jawab Kegiatan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,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B.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PERNYATAA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TIDAK SEBAGAI PENERIMA BEASISWA LA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12595</wp:posOffset>
            </wp:positionH>
            <wp:positionV relativeFrom="paragraph">
              <wp:posOffset>-55880</wp:posOffset>
            </wp:positionV>
            <wp:extent cx="2236470" cy="257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ng bertanda tangan di bawah ini, saya: 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4"/>
        <w:gridCol w:w="3482"/>
        <w:gridCol w:w="899"/>
        <w:gridCol w:w="2491"/>
      </w:tblGrid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hun akademik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tudi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as ’Aisyiyah Yogyakar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ini menyatakan bahwa sampai saat ini, saya tidak menerima beasiswa/ikatan dinas dari Instansi/Lembaga tertentu, oleh karena itu saya mengajukan permohonan Beasiswa Bantuan Studi Mahasiswa (BSM) Universitas ‘Aisyiyah Yogyakarta</w:t>
      </w:r>
      <w:r>
        <w:rPr>
          <w:rFonts w:cs="Arial" w:ascii="Arial" w:hAnsi="Arial"/>
          <w:sz w:val="22"/>
          <w:szCs w:val="22"/>
          <w:lang w:val="fi-FI"/>
        </w:rPr>
        <w:t xml:space="preserve"> TA 20.../20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bila di kemudian hari ternyata saya menerima beasiswa lain (dobel), saya bersedia dikenakan sanksi dan bersedia mengembalikan beasiswa tersebut kepada pihak yang berwenan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Yogyakarta, 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16"/>
        <w:gridCol w:w="3420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getahui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ang membuat pernyataan, </w:t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tua Program Studi,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rai Rp 1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  <w:t>B.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URAT KETERANGAN BERKELAKUAN BA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12595</wp:posOffset>
            </wp:positionH>
            <wp:positionV relativeFrom="paragraph">
              <wp:posOffset>134620</wp:posOffset>
            </wp:positionV>
            <wp:extent cx="2236470" cy="2571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5"/>
        <w:gridCol w:w="5643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at dan tanggal lahir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/ domisili sekarang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tudi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er / IPK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 / IPK = 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s ‘Aisyiyah Yogyak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gan ini saya menyatakan dengan sesungguhnya bahwa saya tidak terlibat narkoba baik sebagai produsen, pengedar, pengg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amping hal tersebut saya tidak pernah membuat keributan/keonaran di Kampus dan tidak terlibat dalam perbuatan kriminal di manapun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at pernyataan ini kami buat dengan sesungguhnya, apabila di kemudian hari ternyata tidak sesuai dengan pernyataan saya tersebut, saya bersedia untuk dikenakan sanksi sesuai dengan ketentuan yang berla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i-FI"/>
        </w:rPr>
        <w:t xml:space="preserve">Yogyakarta, 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16"/>
        <w:gridCol w:w="3420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Ketua Program Studi,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Yang membuat pernyataan,  </w:t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B.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REKOMENDASI PEMBIMBING AKADEM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12595</wp:posOffset>
            </wp:positionH>
            <wp:positionV relativeFrom="paragraph">
              <wp:posOffset>73660</wp:posOffset>
            </wp:positionV>
            <wp:extent cx="2236470" cy="2571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 :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"/>
        <w:gridCol w:w="64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sen Universitas ‘Aisyiyah Yogyakart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elaku Pembimbing Akademik dari mahasiswa,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"/>
        <w:gridCol w:w="64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tudi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er / IPK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 / 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as  ‘Aisyiyah Yogyakart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ekomendasikan mahasiswa tersebut untuk mengajukan permohonan beasiswa Bantuan Studi Mahasiswa (BSM) Universitas ’Aisyiyah Yogyakarta </w:t>
      </w:r>
      <w:r>
        <w:rPr>
          <w:rFonts w:cs="Arial" w:ascii="Arial" w:hAnsi="Arial"/>
          <w:sz w:val="22"/>
          <w:szCs w:val="22"/>
          <w:lang w:val="fi-FI"/>
        </w:rPr>
        <w:t>TA 20.../20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ng bersangkutan layak untuk mendapatkan beasiswa Bantuan Studi Mahasiswa (BSM) karena memenuhi persyaratan    umum   yang   ditetapkan   dan   menunjukkan   perilaku   yang   baik   sesuai dengan Tata Tertib Mahasiswa Universitas ’Aisyiyah Yogyakar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Demikian, surat rekomendasi ini dibuat untuk dapat dipergunakan sebagaimana mestinya.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Yogyakarta, ___________________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Ketua Program Studi,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Pembimbing Akademik, </w:t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B.6.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KETERANGAN PENGHASILAN ORANG TUA /WAL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ANGGUNG JAWAB BIAYA STUDI PEMOHON BEASIS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BAGI YANG BUKAN PEGAWAI NEGERI / ABRI / PENSIUNA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2595</wp:posOffset>
            </wp:positionH>
            <wp:positionV relativeFrom="paragraph">
              <wp:posOffset>8255</wp:posOffset>
            </wp:positionV>
            <wp:extent cx="2236470" cy="2571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ng bertanda tangan di bawah ini, kami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1"/>
        <w:gridCol w:w="6227"/>
      </w:tblGrid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 R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bupate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erangkan dengan sebenarnya, bahw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"/>
        <w:gridCol w:w="656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a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erjaan *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ghasilan / bulan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.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                                 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keterangan ini diberikan untuk melengkapi persyaratan administrasi permohonan Beasiswa Bantuan Studi Mahasiswa (BSM) Universitas ’Aisyiyah Yogyakarta dari mahasiswa:</w: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23"/>
        <w:gridCol w:w="6642"/>
      </w:tblGrid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tudi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er / IPK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 / 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as ‘Aisyiyah Yogyakarta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emoga surat keterangan ini dapat dipergunakan sebagaimana mestinya.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2880" w:hanging="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_____________ , _______________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56"/>
      </w:tblGrid>
      <w:tr>
        <w:trPr>
          <w:trHeight w:val="21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 </w:t>
            </w:r>
          </w:p>
        </w:tc>
      </w:tr>
      <w:tr>
        <w:trPr/>
        <w:tc>
          <w:tcPr>
            <w:tcW w:w="52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425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tua RT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fi-FI"/>
        </w:rPr>
        <w:t xml:space="preserve">(*) Jika buruh sebutkan nama perusahaannya.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 xml:space="preserve">Jika tani, sebutkan bersawah atau berkebun dan sebagainya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(**) Coret yang tidak diperlukan.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B.6.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fi-FI"/>
        </w:rPr>
      </w:pPr>
      <w:r>
        <w:rPr>
          <w:rFonts w:cs="Arial Narrow" w:ascii="Arial Narrow" w:hAnsi="Arial Narrow"/>
          <w:b/>
          <w:bCs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SURAT KETERANGAN PENGHASILAN ORANG TUA / W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</w:rPr>
        <w:t>PENANGGUNG JAWAB BIAYA STUDI PEMOHON BEASIS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(BAGI PEGAWAI NEGERI, ABRI, PENSIUNAN*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"/>
        <w:gridCol w:w="2844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Nama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empat dan tanggal lahir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Pangkat / golongan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Status (Tdk Kawin/Kawin/Duda/Janda)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Jumlah anggota keluarga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unjangan Keluarga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Gaji Pokok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Rp. _________________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unj. Istri / suami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Tunj. Perbaikan Penghasilan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unj. Jabatan Struktural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unj. Jabatan Fungsional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unj. Beras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+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JUMLAH PENGHASILAN KOTOR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POTONGAN - POTONGAN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- Potongan PPh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Rp. 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- PTK Dep. Keu. 10%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- Lain – lain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+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Sisa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Pembulata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Jumlah Penghasilan Bersih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======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Mengetahui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Pimpinan Kantor 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Bendahara / Juru Bayar </w:t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fi-FI"/>
        </w:rPr>
        <w:t>*) Jika pensiunan sebutkan (dari ABRI / Peg Neg / BUMN / PERUM / Swasta)</w:t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  <w:t>B.6.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SURAT KETERANGAN TIDAK BERPENGHASILA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2595</wp:posOffset>
            </wp:positionH>
            <wp:positionV relativeFrom="paragraph">
              <wp:posOffset>73660</wp:posOffset>
            </wp:positionV>
            <wp:extent cx="2236470" cy="2571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5"/>
        <w:gridCol w:w="6885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at/tanggal lahir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ga Negara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dari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as ’Aisyiyah Yogyakarta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rogram Stud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N. I. M.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emester/IPK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________________ / IPK : ________________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engan ini menerangkan dengan sebenarnya bahwa say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idak bekerja, baik pada instansi pemerintah maupun swasta yang mendatangkan penghasila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idak memiliki kekayaan maupun modal yang dapat mendatangkan penghasila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pabila keterangan ini ternyata tidak benar, saya sanggup dituntut menurut peraturan yang berlak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i-FI"/>
        </w:rPr>
        <w:t xml:space="preserve">__________, 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tua RT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Pemohon,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(*) Coret yang tidak diperluka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800" w:right="1017" w:gutter="0" w:header="1440" w:top="1999" w:footer="1440" w:bottom="199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20160"/>
      <w:pgMar w:left="1800" w:right="1800" w:gutter="0" w:header="1440" w:top="1999" w:footer="1440" w:bottom="19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4:39:00Z</dcterms:created>
  <dc:creator/>
  <dc:description/>
  <cp:keywords/>
  <dc:language>en-US</dc:language>
  <cp:lastModifiedBy>ACER</cp:lastModifiedBy>
  <cp:lastPrinted>2013-11-01T10:09:00Z</cp:lastPrinted>
  <dcterms:modified xsi:type="dcterms:W3CDTF">2023-08-04T06:20:00Z</dcterms:modified>
  <cp:revision>8</cp:revision>
  <dc:subject/>
  <dc:title>FORM PERSYARATAN ADMINISTR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