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FORM PERSYARATAN ADMINISTR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PENGAJUAN BEASIS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PENINGKATAN PRESTASI STUDI (PP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UNIVERSITAS 'AISYIYAH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Siliwangi (Ring Road Barat) No. 63, Mlangi, Nogotirto Gamping, Sleman, Yogyakarta. 552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3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 xml:space="preserve">Kepada Yt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Rektor Universitas ‘Aisyiyah Yogyak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Siliwangi (Ring Road Barat) No. 63, Mlangi, Nogoti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ping, Sleman, Yogyakarta. 552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2595</wp:posOffset>
            </wp:positionH>
            <wp:positionV relativeFrom="paragraph">
              <wp:posOffset>114300</wp:posOffset>
            </wp:positionV>
            <wp:extent cx="2236470" cy="257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hormat yang bertanda tangan di bawah ini, say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 Nama lengkap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Tempat/tanggal lahir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Alamat rumah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 Telepon</w:t>
        <w:tab/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 Perguruan Tinggi</w:t>
        <w:tab/>
        <w:tab/>
        <w:t>: Universitas ’Aisyiyah Yogyakart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Studi</w:t>
        <w:tab/>
        <w:t xml:space="preserve">: 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Semester</w:t>
        <w:tab/>
        <w:tab/>
        <w:t>: ________________ , IPK=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6. Nomor Induk Mahasiswa 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7. Nama orang tua/Wali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Nama Lengkap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fi-FI"/>
        </w:rPr>
        <w:t>Pekerjaan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lamat Rumah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8. Alasan mengajukan beasisw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hubungan dengan hal tersebut, saya mengajukan permohonan Beasiswa Peningkatan Prestasi Studi (PPS) Universitas ‘Aisyiyah Yogyakarta Tahun Akademik (TA) 20.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ersama ini saya lampirkan berkas persyaratan permohonan Beasiswa Peningkatan Prestasi Studi (PPS) Universitas ‘Aisyiyah Yogyakar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tas perhatian dan bantuan Ibu, saya ucapkan terima kasi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Orang tua/Wali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mohon,</w:t>
            </w:r>
            <w:r>
              <w:rPr>
                <w:rFonts w:eastAsia="Verdana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engetahui/ menyetujui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KETERANGAN KEAKTIFAN KEGIATAN KEMAHASISWAA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5"/>
        <w:gridCol w:w="7095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Universitas</w:t>
            </w:r>
            <w:r>
              <w:rPr>
                <w:rFonts w:cs="Arial" w:ascii="Arial" w:hAnsi="Arial"/>
                <w:sz w:val="22"/>
                <w:szCs w:val="22"/>
              </w:rPr>
              <w:t xml:space="preserve"> ‘Aisyiyah Yogyakart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N. I. M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mester/IPK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/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Kegiatan :</w:t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98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e/ Tangg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is Kegiat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 / Bertugas Sebag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terangan 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38"/>
        <w:gridCol w:w="2441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tahui,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pinan Organisasi / Penanggung Jawab Kegiatan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, 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3</w:t>
      </w:r>
    </w:p>
    <w:p>
      <w:pPr>
        <w:pStyle w:val="Header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PERNYATAA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IDAK SEBAGAI PENERIMA BEASISWA L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-55880</wp:posOffset>
            </wp:positionV>
            <wp:extent cx="2236470" cy="257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tanda tangan di bawah ini, saya: 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"/>
        <w:gridCol w:w="3482"/>
        <w:gridCol w:w="899"/>
        <w:gridCol w:w="2491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hun akademik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tudi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as ’Aisyiyah Yogyakar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menyatakan bahwa sampai saat ini, saya tidak menerima beasiswa/ikatan dinas dari Instansi/Lembaga tertentu, oleh karena itu saya mengajukan permohonan Beasiswa </w:t>
      </w:r>
      <w:r>
        <w:rPr>
          <w:rFonts w:cs="Arial" w:ascii="Arial" w:hAnsi="Arial"/>
          <w:sz w:val="22"/>
          <w:szCs w:val="22"/>
          <w:lang w:val="fi-FI"/>
        </w:rPr>
        <w:t xml:space="preserve">Peningkatan Prestasi Studi (PPS) Universitas </w:t>
      </w:r>
      <w:r>
        <w:rPr>
          <w:rFonts w:cs="Arial" w:ascii="Arial" w:hAnsi="Arial"/>
          <w:sz w:val="22"/>
          <w:szCs w:val="22"/>
        </w:rPr>
        <w:t xml:space="preserve">‘Aisyiyah Yogyakarta </w:t>
      </w:r>
      <w:r>
        <w:rPr>
          <w:rFonts w:cs="Arial" w:ascii="Arial" w:hAnsi="Arial"/>
          <w:sz w:val="22"/>
          <w:szCs w:val="22"/>
          <w:lang w:val="fi-FI"/>
        </w:rPr>
        <w:t>TA 20.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bila di kemudian hari ternyata saya menerima beasiswa lain (double), saya bersedia dikenakan sanksi dan bersedia mengembalikan beasiswa tersebut kepada pihak yang berwena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10"/>
        <w:gridCol w:w="3420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getahu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ng membuat pernyataan, </w:t>
            </w:r>
          </w:p>
        </w:tc>
      </w:tr>
      <w:tr>
        <w:trPr/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tua Program Studi,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eterai Rp 1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B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URAT KETERANGAN BERKELAKUAN BA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134620</wp:posOffset>
            </wp:positionV>
            <wp:extent cx="2236470" cy="257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5"/>
        <w:gridCol w:w="5643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at dan tanggal lahir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/ domisili sekarang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/ IPK = 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‘Aisyiyah Yogyak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saya menyatakan dengan sesungguhnya bahwa saya tidak terlibat narkoba baik sebagai produsen, pengedar, pengg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amping hal tersebut saya tidak pernah membuat keributan/keonaran di Kampus dan tidak terlibat dalam perbuatan kriminal di manapu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at pernyataan ini kami buat dengan sesungguhnya, apabila di kemudian hari ternyata tidak sesuai dengan pernyataan saya tersebut, saya bersedia untuk dikenakan sanksi sesuai dengan ketentuan yang berla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Yogyakarta, 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3420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Yang membuat pernyataan, 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REKOMENDASI PEMBIMBING AKADEM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 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n Universitas ‘Aisyiyah Yogyakart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elaku Pembimbing Akademik dari mahasiswa,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 / 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‘Aisyiyah Yogyakart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ekomendasikan mahasiswa tersebut untuk mengajukan permohonan beasiswa </w:t>
      </w:r>
      <w:r>
        <w:rPr>
          <w:rFonts w:cs="Arial" w:ascii="Arial" w:hAnsi="Arial"/>
          <w:sz w:val="22"/>
          <w:szCs w:val="22"/>
          <w:lang w:val="fi-FI"/>
        </w:rPr>
        <w:t>Peningkatan Prestasi Studi (PPS)</w:t>
      </w:r>
      <w:r>
        <w:rPr>
          <w:rFonts w:cs="Arial" w:ascii="Arial" w:hAnsi="Arial"/>
          <w:sz w:val="22"/>
          <w:szCs w:val="22"/>
        </w:rPr>
        <w:t xml:space="preserve"> Universitas ’Aisyiyah Yogyakarta </w:t>
      </w:r>
      <w:r>
        <w:rPr>
          <w:rFonts w:cs="Arial" w:ascii="Arial" w:hAnsi="Arial"/>
          <w:sz w:val="22"/>
          <w:szCs w:val="22"/>
          <w:lang w:val="fi-FI"/>
        </w:rPr>
        <w:t>TA 20.../20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sangkutan layak untuk mendapatkan beasiswa </w:t>
      </w:r>
      <w:r>
        <w:rPr>
          <w:rFonts w:cs="Arial" w:ascii="Arial" w:hAnsi="Arial"/>
          <w:sz w:val="22"/>
          <w:szCs w:val="22"/>
          <w:lang w:val="fi-FI"/>
        </w:rPr>
        <w:t>Peningkatan Prestasi Studi (PPS)</w:t>
      </w:r>
      <w:r>
        <w:rPr>
          <w:rFonts w:cs="Arial" w:ascii="Arial" w:hAnsi="Arial"/>
          <w:sz w:val="22"/>
          <w:szCs w:val="22"/>
        </w:rPr>
        <w:t xml:space="preserve"> karena memenuhi persyaratan    umum   yang   ditetapkan   dan   menunjukkan   perilaku   yang   baik   sesuai dengan Tata Tertib Mahasiswa Universitas ’Aisyiyah Yogyakar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Demikian, surat rekomendasi ini dibuat untuk dapat dipergunakan sebagaimana mestiny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9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5"/>
        <w:gridCol w:w="306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mbimbing Akademik, 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algun Gothic Semilight" w:cs="Lohit Hindi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5:00Z</dcterms:created>
  <dc:creator/>
  <dc:description/>
  <cp:keywords/>
  <dc:language>en-US</dc:language>
  <cp:lastModifiedBy>ACER</cp:lastModifiedBy>
  <dcterms:modified xsi:type="dcterms:W3CDTF">2023-08-04T06:23:00Z</dcterms:modified>
  <cp:revision>7</cp:revision>
  <dc:subject/>
  <dc:title>FORM PERSYARATAN ADMINIST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